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51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31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7.04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Zarząd dróg Powiatowych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ul. Koronowska 5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89-410 Więcbork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40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1 szt. gat. grab, 1 szt. gat. jesion, 1 szt. gat. kasztanowiec, 4 szt. gat. klon – pas drogowy drogi kategorii powiatowej nr 1122 C relacji Zaleśniak - Sypniewo 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 xml:space="preserve">3 szt. gat. kasztanowiec – pas drogowy drogi kategorii powiatowej nr 1128 C PKP Sypniewo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cp:lastPrinted>2010-03-29T10:32:00Z</cp:lastPrinted>
  <dcterms:modified xsi:type="dcterms:W3CDTF">2010-04-27T08:32:00Z</dcterms:modified>
  <cp:revision>358</cp:revision>
  <dc:subject/>
  <dc:title/>
</cp:coreProperties>
</file>